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</w:p>
    <w:p>
      <w:pPr>
        <w:pStyle w:val="Normal"/>
        <w:spacing w:before="97" w:after="0"/>
        <w:ind w:left="6024" w:right="6043" w:hanging="0"/>
        <w:jc w:val="center"/>
        <w:rPr>
          <w:b/>
          <w:b/>
          <w:sz w:val="39"/>
        </w:rPr>
      </w:pPr>
      <w:r>
        <w:rPr>
          <w:b/>
          <w:sz w:val="39"/>
        </w:rPr>
        <w:t>社会保险费缴费证明</w:t>
      </w:r>
    </w:p>
    <w:p>
      <w:pPr>
        <w:pStyle w:val="TextBody"/>
        <w:spacing w:before="61" w:after="0"/>
        <w:ind w:left="10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61" w:after="0"/>
        <w:ind w:left="100" w:hanging="0"/>
        <w:rPr/>
      </w:pPr>
      <w:r>
        <w:rPr/>
        <w:t xml:space="preserve">兹证明 </w:t>
      </w:r>
      <w:r>
        <w:rPr>
          <w:u w:val="single"/>
          <w:lang w:val="en-US"/>
        </w:rPr>
        <w:t xml:space="preserve">         </w:t>
      </w:r>
      <w:r>
        <w:rPr/>
        <w:t>（纳税人识别号：</w:t>
      </w:r>
      <w:r>
        <w:rPr>
          <w:lang w:val="en-US"/>
        </w:rPr>
        <w:t xml:space="preserve">                              </w:t>
      </w:r>
      <w:r>
        <w:rPr/>
        <w:t>），在税务机关缴纳社会保险费情况如下：</w:t>
      </w:r>
    </w:p>
    <w:p>
      <w:pPr>
        <w:pStyle w:val="TextBody"/>
        <w:spacing w:before="16" w:after="0"/>
        <w:rPr>
          <w:sz w:val="13"/>
        </w:rPr>
      </w:pPr>
      <w:r>
        <w:rPr>
          <w:sz w:val="13"/>
        </w:rPr>
      </w:r>
    </w:p>
    <w:tbl>
      <w:tblPr>
        <w:tblW w:w="153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48"/>
        <w:gridCol w:w="1848"/>
        <w:gridCol w:w="1232"/>
        <w:gridCol w:w="1232"/>
        <w:gridCol w:w="1232"/>
        <w:gridCol w:w="1232"/>
        <w:gridCol w:w="2464"/>
        <w:gridCol w:w="1540"/>
        <w:gridCol w:w="1849"/>
      </w:tblGrid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4" w:hanging="0"/>
              <w:rPr>
                <w:sz w:val="19"/>
              </w:rPr>
            </w:pPr>
            <w:r>
              <w:rPr>
                <w:w w:val="105"/>
                <w:sz w:val="19"/>
              </w:rPr>
              <w:t>征收税务机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3" w:hanging="0"/>
              <w:rPr>
                <w:sz w:val="19"/>
              </w:rPr>
            </w:pPr>
            <w:r>
              <w:rPr>
                <w:w w:val="105"/>
                <w:sz w:val="19"/>
              </w:rPr>
              <w:t>社保经办机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20" w:hanging="0"/>
              <w:rPr>
                <w:sz w:val="19"/>
              </w:rPr>
            </w:pPr>
            <w:r>
              <w:rPr>
                <w:w w:val="105"/>
                <w:sz w:val="19"/>
              </w:rPr>
              <w:t>人员编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r>
              <w:rPr>
                <w:w w:val="105"/>
                <w:sz w:val="19"/>
              </w:rPr>
              <w:t>征收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r>
              <w:rPr>
                <w:w w:val="105"/>
                <w:sz w:val="19"/>
              </w:rPr>
              <w:t>征收品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8" w:hanging="0"/>
              <w:rPr>
                <w:sz w:val="19"/>
              </w:rPr>
            </w:pPr>
            <w:r>
              <w:rPr>
                <w:w w:val="105"/>
                <w:sz w:val="19"/>
              </w:rPr>
              <w:t>征收子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16" w:right="31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费款所属期起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入（退）库日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3" w:hanging="0"/>
              <w:rPr>
                <w:sz w:val="19"/>
              </w:rPr>
            </w:pPr>
            <w:r>
              <w:rPr>
                <w:w w:val="105"/>
                <w:sz w:val="19"/>
              </w:rPr>
              <w:t>实缴（退）金额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626" w:right="34" w:hanging="58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38" w:right="35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33" w:right="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2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1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316" w:right="317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合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72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18.7pt;height:0pt" coordorigin="0,0" coordsize="374,0">
                      <v:line id="shape_0" from="0,0" to="374,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2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" style="position:absolute;margin-left:0pt;margin-top:0pt;width:18.7pt;height:0pt" coordorigin="0,0" coordsize="374,0">
                      <v:line id="shape_0" from="0,0" to="374,0" ID="直线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3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" style="position:absolute;margin-left:0pt;margin-top:0pt;width:18.7pt;height:0pt" coordorigin="0,0" coordsize="374,0">
                      <v:line id="shape_0" from="0,0" to="374,0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4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" style="position:absolute;margin-left:0pt;margin-top:0pt;width:18.7pt;height:0pt" coordorigin="0,0" coordsize="374,0">
                      <v:line id="shape_0" from="0,0" to="374,0" ID="直线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5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3" style="position:absolute;margin-left:0pt;margin-top:0pt;width:18.7pt;height:0pt" coordorigin="0,0" coordsize="374,0">
                      <v:line id="shape_0" from="0,0" to="374,0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6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5" style="position:absolute;margin-left:0pt;margin-top:0pt;width:18.7pt;height:0pt" coordorigin="0,0" coordsize="374,0">
                      <v:line id="shape_0" from="0,0" to="374,0" ID="直线 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102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7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7" style="position:absolute;margin-left:0pt;margin-top:0pt;width:18.7pt;height:0pt" coordorigin="0,0" coordsize="374,0">
                      <v:line id="shape_0" from="0,0" to="374,0" ID="直线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5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8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9" style="position:absolute;margin-left:0pt;margin-top:0pt;width:18.7pt;height:0pt" coordorigin="0,0" coordsize="374,0">
                      <v:line id="shape_0" from="0,0" to="374,0" ID="直线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188" w:after="0"/>
        <w:ind w:left="100" w:hanging="0"/>
        <w:rPr/>
      </w:pPr>
      <w:r>
        <w:rPr/>
        <w:t>特此证明</w:t>
      </w: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TextBody"/>
        <w:spacing w:before="188" w:after="0"/>
        <w:ind w:left="1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税务机关（公章）</w:t>
      </w:r>
    </w:p>
    <w:p>
      <w:pPr>
        <w:pStyle w:val="TextBody"/>
        <w:spacing w:before="188" w:after="0"/>
        <w:ind w:left="1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年     月 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0" w:right="600" w:gutter="0" w:header="0" w:top="90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邓文娟</dc:creator>
  <dc:description/>
  <cp:keywords/>
  <dc:language>en-US</dc:language>
  <cp:lastModifiedBy> </cp:lastModifiedBy>
  <cp:lastPrinted>2021-03-16T14:59:00Z</cp:lastPrinted>
  <dcterms:modified xsi:type="dcterms:W3CDTF">2021-03-16T07:21:00Z</dcterms:modified>
  <cp:revision>2</cp:revision>
  <dc:subject/>
  <dc:title>社会保险费缴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