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  <w:ins w:id="0" w:author="姜楠" w:date="2021-05-17T16:22:00Z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请纳税信用补评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纳税人应优先选择辽宁省电子税务局申请方式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仿宋"/>
          <w:bCs/>
          <w:sz w:val="48"/>
          <w:szCs w:val="36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纳税人可以登录国家税务总局辽宁省电子税务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:https://etax.liaoning.chinatax.gov.cn/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进行网上申请，具体操作指引如下：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</w:rPr>
        <w:t>依次点击“我要办税”→“纳税信用”→“纳税信用补评申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345" cy="28473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2847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20"/>
        <w:ind w:firstLine="672"/>
        <w:rPr>
          <w:rFonts w:ascii="仿宋_GB2312" w:hAnsi="仿宋_GB2312" w:eastAsia="仿宋_GB2312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二）如果纳税人存在尚未办结的违法行为信息或者稽查案件，则不允许进行纳税信用补评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2847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both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三）如果纳税人不满足补评申请资格，则系统也不允许进行补评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28473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both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（四）如果纳税人符合补评申请资格，则填写相关信息，选择申请原因后保存提交</w:t>
      </w:r>
    </w:p>
    <w:p>
      <w:pPr>
        <w:pStyle w:val="Style16"/>
        <w:spacing w:lineRule="auto" w:line="420"/>
        <w:ind w:firstLine="420"/>
        <w:rPr/>
      </w:pPr>
      <w:r>
        <w:rPr/>
        <w:drawing>
          <wp:inline distT="0" distB="0" distL="0" distR="0">
            <wp:extent cx="4931410" cy="27622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20"/>
        <w:ind w:firstLine="420"/>
        <w:rPr>
          <w:ins w:id="2" w:author="姜鹏" w:date="2021-05-19T16:12:00Z"/>
        </w:rPr>
      </w:pPr>
      <w:ins w:id="1" w:author="姜鹏" w:date="2021-05-19T16:12:00Z">
        <w:r>
          <w:rPr/>
        </w:r>
      </w:ins>
    </w:p>
    <w:p>
      <w:pPr>
        <w:pStyle w:val="Style16"/>
        <w:spacing w:lineRule="auto" w:line="420"/>
        <w:ind w:firstLine="420"/>
        <w:rPr>
          <w:ins w:id="4" w:author="姜鹏" w:date="2021-05-19T16:12:00Z"/>
        </w:rPr>
      </w:pPr>
      <w:ins w:id="3" w:author="姜鹏" w:date="2021-05-19T16:12:00Z">
        <w:r>
          <w:rPr/>
        </w:r>
      </w:ins>
    </w:p>
    <w:p>
      <w:pPr>
        <w:pStyle w:val="Style16"/>
        <w:spacing w:lineRule="auto" w:line="420"/>
        <w:ind w:firstLine="42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42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不具备网上申请条件的纳税人，也可以到主管税务机关办税服务厅提交《纳税信用补评申请表》</w:t>
      </w:r>
    </w:p>
    <w:p>
      <w:pPr>
        <w:pStyle w:val="Style16"/>
        <w:spacing w:lineRule="auto" w:line="4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详见下表：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382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补评，届时您可向主管税务机关查询纳税信用评价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主管税务机关留存两份，返纳税人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3:00Z</dcterms:created>
  <dc:creator>Administrator</dc:creator>
  <dc:description/>
  <dc:language>en-US</dc:language>
  <cp:lastModifiedBy> </cp:lastModifiedBy>
  <dcterms:modified xsi:type="dcterms:W3CDTF">2021-05-20T07:2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