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ins w:id="0" w:author="姜楠" w:date="2021-05-17T16:23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申请纳税信用复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1091" w:leader="none"/>
        </w:tabs>
        <w:snapToGrid w:val="false"/>
        <w:spacing w:lineRule="auto" w:line="360"/>
        <w:jc w:val="left"/>
        <w:outlineLvl w:val="3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纳税信用管理有关事项的公告》（国家税务总局公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的规定，在年度纳税信用评价结果发布前，纳税人对指标评价情况有异议的，可在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集中填写《纳税信用复评（核）申请表》，向主管税务机关提出复核申请。主管税务机关将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确定评价结果时一并审核调整，并按时发布评价结果和提供纳税人复核情况自我查询服务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纳税人应优先选择辽宁省电子税务局申请方式</w:t>
      </w:r>
    </w:p>
    <w:p>
      <w:pPr>
        <w:pStyle w:val="Style15"/>
        <w:spacing w:lineRule="auto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纳税人可以登录国家税务总局辽宁省电子税务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:https://etax.liaoning.chinatax.gov.cn/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进行网上申请，具体操作指引如下：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" w:eastAsia="楷体_GB2312;楷体"/>
          <w:sz w:val="32"/>
          <w:szCs w:val="32"/>
        </w:rPr>
        <w:t>（一）依次点击【我要办税】—【纳税信用】</w:t>
      </w:r>
      <w:r>
        <w:rPr>
          <w:rFonts w:eastAsia="楷体_GB2312;楷体" w:cs="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</w:rPr>
        <w:t>【纳税信用复核申请】，点击进入界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2004060"/>
            <wp:effectExtent l="0" t="0" r="0" b="0"/>
            <wp:docPr id="1" name="图片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（二）点击‘纳税信用复核申请’进入功能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1610" cy="1853565"/>
            <wp:effectExtent l="0" t="0" r="0" b="0"/>
            <wp:docPr id="2" name="图片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（三）进入后点选择必录项，填写原因说明后点击【保存】按钮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230" cy="1808480"/>
            <wp:effectExtent l="0" t="0" r="0" b="0"/>
            <wp:docPr id="3" name="图片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（四）点击‘是’提示保存成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1839595"/>
            <wp:effectExtent l="0" t="0" r="0" b="0"/>
            <wp:docPr id="4" name="图片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（五）点击‘确定’后回到页面点击【提交】按钮，提示提交成功即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230" cy="1866900"/>
            <wp:effectExtent l="0" t="0" r="0" b="0"/>
            <wp:docPr id="5" name="图片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>
          <w:rFonts w:ascii="仿宋" w:hAnsi="仿宋" w:eastAsia="仿宋" w:cs="仿宋"/>
          <w:bCs w:val="false"/>
          <w:color w:val="FF0000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注意事项：</w:t>
      </w:r>
      <w:r>
        <w:rPr>
          <w:rFonts w:ascii="仿宋" w:hAnsi="仿宋" w:cs="仿宋" w:eastAsia="仿宋"/>
          <w:bCs w:val="false"/>
          <w:color w:val="FF0000"/>
          <w:sz w:val="28"/>
        </w:rPr>
        <w:t>只有在每年的三月份，且年度评价未发布，纳税人才可以发起复核申请。</w:t>
      </w:r>
    </w:p>
    <w:p>
      <w:pPr>
        <w:pStyle w:val="Normal"/>
        <w:rPr>
          <w:rFonts w:eastAsia="仿宋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不具备网上申请条件的纳税人，也可以在每年的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月份到主管税务机关办税服务厅提交《纳税信用复评（核）申请表》，申请复核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ins w:id="1" w:author="姜鹏" w:date="2021-05-19T16:15:00Z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详见下表：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ins w:id="3" w:author="姜鹏" w:date="2021-05-19T16:15:00Z"/>
        </w:rPr>
      </w:pPr>
      <w:ins w:id="2" w:author="姜鹏" w:date="2021-05-19T16:15:00Z">
        <w:r>
          <w:rPr>
            <w:rFonts w:eastAsia="仿宋_GB2312" w:cs="仿宋" w:ascii="仿宋_GB2312" w:hAnsi="仿宋_GB2312"/>
            <w:bCs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ins w:id="5" w:author="姜鹏" w:date="2021-05-19T16:15:00Z"/>
        </w:rPr>
      </w:pPr>
      <w:ins w:id="4" w:author="姜鹏" w:date="2021-05-19T16:15:00Z">
        <w:r>
          <w:rPr>
            <w:rFonts w:eastAsia="仿宋_GB2312" w:cs="仿宋" w:ascii="仿宋_GB2312" w:hAnsi="仿宋_GB2312"/>
            <w:bCs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ins w:id="7" w:author="姜鹏" w:date="2021-05-19T16:15:00Z"/>
        </w:rPr>
      </w:pPr>
      <w:ins w:id="6" w:author="姜鹏" w:date="2021-05-19T16:15:00Z">
        <w:r>
          <w:rPr>
            <w:rFonts w:eastAsia="仿宋_GB2312" w:cs="仿宋" w:ascii="仿宋_GB2312" w:hAnsi="仿宋_GB2312"/>
            <w:bCs/>
            <w:sz w:val="32"/>
            <w:szCs w:val="32"/>
          </w:rPr>
        </w:r>
      </w:ins>
    </w:p>
    <w:p>
      <w:pPr>
        <w:pStyle w:val="Normal"/>
        <w:ind w:firstLine="720"/>
        <w:rPr>
          <w:rFonts w:ascii="仿宋_GB2312" w:hAnsi="仿宋_GB2312" w:eastAsia="仿宋_GB2312" w:cs="仿宋"/>
          <w:bCs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纳税信用复评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核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5"/>
        <w:gridCol w:w="2325"/>
        <w:gridCol w:w="2314"/>
      </w:tblGrid>
      <w:tr>
        <w:trPr>
          <w:trHeight w:val="510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税务机关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评（核）年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结果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复核的不填）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涉税申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税（费）缴纳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对税务稽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1594" w:hRule="exac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1623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在受理复评申请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复评，并向纳税人提供复评情况的自我查询服务。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税务机关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份集中受理复核申请，在开展年度评价时审核调整，并随评价结果向纳税人提供复核情况的自我查询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一式两份，主管税务机关留存一份，返纳税人一份。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主管税务机关（章）指办税服务厅业务专用章。</w:t>
      </w:r>
    </w:p>
    <w:p>
      <w:pPr>
        <w:pStyle w:val="Normal"/>
        <w:rPr>
          <w:del w:id="9" w:author="姜鹏" w:date="2021-05-19T16:15:00Z"/>
        </w:rPr>
      </w:pPr>
      <w:del w:id="8" w:author="姜鹏" w:date="2021-05-19T16:15:00Z">
        <w:r>
          <w:rPr/>
        </w:r>
      </w:del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del w:id="11" w:author="姜鹏" w:date="2021-05-19T16:15:00Z"/>
        </w:rPr>
      </w:pPr>
      <w:del w:id="10" w:author="姜鹏" w:date="2021-05-19T16:15:00Z">
        <w:r>
          <w:rPr>
            <w:rFonts w:eastAsia="仿宋" w:cs="仿宋" w:ascii="仿宋" w:hAnsi="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del w:id="13" w:author="姜楠" w:date="2021-05-17T16:24:00Z"/>
        </w:rPr>
      </w:pPr>
      <w:del w:id="12" w:author="姜楠" w:date="2021-05-17T16:24:00Z">
        <w:r>
          <w:rPr>
            <w:rFonts w:eastAsia="仿宋" w:cs="仿宋" w:ascii="仿宋" w:hAnsi="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del w:id="15" w:author="姜楠" w:date="2021-05-17T16:24:00Z"/>
        </w:rPr>
      </w:pPr>
      <w:del w:id="14" w:author="姜楠" w:date="2021-05-17T16:24:00Z">
        <w:r>
          <w:rPr>
            <w:rFonts w:eastAsia="仿宋" w:cs="仿宋" w:ascii="仿宋" w:hAnsi="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del w:id="17" w:author="姜楠" w:date="2021-05-17T16:24:00Z"/>
        </w:rPr>
      </w:pPr>
      <w:del w:id="16" w:author="姜楠" w:date="2021-05-17T16:24:00Z">
        <w:r>
          <w:rPr>
            <w:rFonts w:eastAsia="仿宋" w:cs="仿宋" w:ascii="仿宋" w:hAnsi="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del w:id="19" w:author="姜楠" w:date="2021-05-17T16:24:00Z"/>
        </w:rPr>
      </w:pPr>
      <w:del w:id="18" w:author="姜楠" w:date="2021-05-17T16:24:00Z">
        <w:r>
          <w:rPr>
            <w:rFonts w:eastAsia="仿宋" w:cs="仿宋" w:ascii="仿宋" w:hAnsi="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del w:id="21" w:author="姜楠" w:date="2021-05-17T16:24:00Z"/>
        </w:rPr>
      </w:pPr>
      <w:del w:id="20" w:author="姜楠" w:date="2021-05-17T16:24:00Z">
        <w:r>
          <w:rPr>
            <w:rFonts w:eastAsia="仿宋" w:cs="仿宋" w:ascii="仿宋" w:hAnsi="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del w:id="23" w:author="姜楠" w:date="2021-05-17T16:24:00Z"/>
        </w:rPr>
      </w:pPr>
      <w:del w:id="22" w:author="姜楠" w:date="2021-05-17T16:24:00Z">
        <w:r>
          <w:rPr>
            <w:rFonts w:eastAsia="仿宋" w:cs="仿宋" w:ascii="仿宋" w:hAnsi="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del w:id="25" w:author="姜楠" w:date="2021-05-17T16:24:00Z"/>
        </w:rPr>
      </w:pPr>
      <w:del w:id="24" w:author="姜楠" w:date="2021-05-17T16:24:00Z">
        <w:r>
          <w:rPr>
            <w:rFonts w:eastAsia="仿宋" w:cs="仿宋" w:ascii="仿宋" w:hAnsi="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del w:id="27" w:author="姜楠" w:date="2021-05-17T16:24:00Z"/>
        </w:rPr>
      </w:pPr>
      <w:del w:id="26" w:author="姜楠" w:date="2021-05-17T16:24:00Z">
        <w:r>
          <w:rPr>
            <w:rFonts w:eastAsia="仿宋" w:cs="仿宋" w:ascii="仿宋" w:hAnsi="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del w:id="29" w:author="姜楠" w:date="2021-05-17T16:24:00Z"/>
        </w:rPr>
      </w:pPr>
      <w:del w:id="28" w:author="姜楠" w:date="2021-05-17T16:24:00Z">
        <w:r>
          <w:rPr>
            <w:rFonts w:eastAsia="仿宋" w:cs="仿宋" w:ascii="仿宋" w:hAnsi="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del w:id="31" w:author="姜楠" w:date="2021-05-17T16:24:00Z"/>
        </w:rPr>
      </w:pPr>
      <w:del w:id="30" w:author="姜楠" w:date="2021-05-17T16:24:00Z">
        <w:r>
          <w:rPr>
            <w:rFonts w:eastAsia="仿宋" w:cs="仿宋" w:ascii="仿宋" w:hAnsi="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91" w:leader="none"/>
      </w:tabs>
      <w:snapToGrid w:val="false"/>
      <w:spacing w:lineRule="auto" w:line="360"/>
      <w:outlineLvl w:val="3"/>
    </w:pPr>
    <w:rPr>
      <w:rFonts w:ascii="Arial" w:hAnsi="Arial" w:eastAsia="宋体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cs="Times New Roman"/>
      <w:kern w:val="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" w:hAnsi="宋体" w:eastAsia="宋体" w:cs="宋体"/>
      <w:kern w:val="0"/>
      <w:szCs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Style16">
    <w:name w:val="普通(网站)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5:00Z</dcterms:created>
  <dc:creator>Administrator</dc:creator>
  <dc:description/>
  <dc:language>en-US</dc:language>
  <cp:lastModifiedBy> </cp:lastModifiedBy>
  <dcterms:modified xsi:type="dcterms:W3CDTF">2021-05-20T07:24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